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3.12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3.09.2024 № *, вступившим в законную силу 01.10.2024, в 60-дневный срок для добровольной уплаты административного штрафа – до 02.12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3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0.09.2024.  Постановление не обжаловано Акавовым Р.А. и вступило в законную силу 01.10.2024, следовательно, 60-дневный срок для добровольной уплаты административного штрафа истёк 02.12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3.09.2024 № *, по состоянию на 14.01.2025 Акавовым Р.А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51252014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51-2501/2025 (УИД 86МS0025-01-2025-000348-6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5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48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